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Армянска от 29.03.2018 № 176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аздничных мероприятий, посвящен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4-й годовщине освобождения Армянска от фашистских захват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88"/>
      </w:tblGrid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апреля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убок города по волейболу среди юношей, посвящ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-й годовщине освобождения Армянска от фашистских захватчик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БОДУ «ДЮСШ»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бюста И. Бережного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УО «Суворовская школа» 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 апр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ам и памятным знакам города Армян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ческая акция «Поезд Победы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Они погибли, мы живем!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левой кухни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езнодорожный вокзал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2:00Z</dcterms:created>
  <dc:creator>VOTA NГO А REGIONALIZAЗГO! SIM AO REFORЗO DO MUNICIPALISMO!</dc:creator>
  <dc:description>A REGIONALIZAЗГO Й UM ERRO COLOSSAL!</dc:description>
  <cp:keywords/>
  <dc:language>en-US</dc:language>
  <cp:lastModifiedBy>АХЧ</cp:lastModifiedBy>
  <cp:lastPrinted>2018-03-30T09:09:00Z</cp:lastPrinted>
  <dcterms:modified xsi:type="dcterms:W3CDTF">2018-04-02T07:52:00Z</dcterms:modified>
  <cp:revision>13</cp:revision>
  <dc:subject>JOГO JARDIM x8?! PORRA! DIA 8 VOTA NГO!</dc:subject>
  <dc:title>Приложение 2</dc:title>
</cp:coreProperties>
</file>